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27"/>
        <w:gridCol w:w="307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095" cy="6781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union AP MIVEG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1.10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ésents</w:t>
      </w:r>
      <w:r>
        <w:rPr/>
        <w:t> : Marie Rossignol, Patrick Durand, Arnaud Berthomieu et Déborah GARCIA.</w:t>
      </w:r>
    </w:p>
    <w:p>
      <w:pPr>
        <w:pStyle w:val="Normal"/>
        <w:spacing w:before="0" w:after="0"/>
        <w:rPr/>
      </w:pPr>
      <w:r>
        <w:rPr>
          <w:b/>
        </w:rPr>
        <w:t>Excusés</w:t>
      </w:r>
      <w:r>
        <w:rPr/>
        <w:t> : Cécile Brengues et Michèle Lefebvre.</w:t>
      </w:r>
    </w:p>
    <w:p>
      <w:pPr>
        <w:pStyle w:val="Normal"/>
        <w:spacing w:before="0" w:after="0"/>
        <w:rPr/>
      </w:pPr>
      <w:r>
        <w:rPr>
          <w:b/>
        </w:rPr>
        <w:t>Absent</w:t>
      </w:r>
      <w:r>
        <w:rPr/>
        <w:t> : Loïc Taligna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: Mise à jour de la liste des achats SST: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e en annexe de ce CR. Le contenu des trousses à pharmacie reste à vérifier. La liste d’achats « pharmacie » sera présentée un peu plus tard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Les APs adoptent le choix du rinçage des yeux à l’eau (si évier à proximité) dans les laboratoires. Le système des rinces-œil sera maintenu dans les zones à risque (L2 – L2B – Labo BET)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 : Balisage « sortie de secours » du bâtiment Païre: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Patrick Durant fait remonter un dysfonctionnement des blocs de balisage au bâtiment Païre. La problématique se résume dans le fait qu’aucune des tutelles consultées à ce sujet (CNRS et IRD) ne veut prendre en charge les frais de réparation ou remplacement de ces blocs !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NB : l’achat d’un extincteur du bâtiment et sa maintenance annuelle est déjà prise en charge sur des crédits de fonctionnement du bâtiment Païre !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Le groupe propose à l’AP concerné de s’entretenir directement avec Anthony Remblier à ce sujet.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:  CU-CL du 23 octobre 2019: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Déborah GARCIA représentera les APs Mivegec au CU-CL du 23 octobre pour présenter la nouvelle version du DUER et le PAP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ul le PAP sera à valider par le CU-CL, car le DUER 2019 l’a déjà été au CU-CL de juin 2019 (présenté par Arnaud Berthomieu). C’est celui de 2020 qui sera sous ce nouveau format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l’instant pas d’autres éléments à discuter, les APs ont encore le temps de faire remonter des points à présenter à Déborah Garci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:  Visite HCERES de Janvier 2020 :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highlight w:val="yellow"/>
        </w:rPr>
        <w:t>Le groupe des APs souhaiterait savoir s’il sera sollicité au moment de la visite du comité</w:t>
      </w:r>
      <w:r>
        <w:rPr>
          <w:rFonts w:cs="Book Antiqua" w:ascii="Book Antiqua" w:hAnsi="Book Antiqua"/>
        </w:rPr>
        <w:t xml:space="preserve"> HCERES, prévue fin janvier 2019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questions suivantes sont posées au DU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APs peuvent-ils être auditionné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</w:rPr>
        <w:t>Faut-il présenter un résumé des actions qui ont été faites au sein de Mivegec, dans le cadre de la SST 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ut-il présenter le groupe des APs de Mivegec 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</w:rPr>
        <w:t>Le DU a-t-il des infos à ce sujet et à nous faire parvenir ?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>Annexe :</w:t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>Liste achats SST 2019</w:t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70C0"/>
          <w:sz w:val="36"/>
          <w:szCs w:val="36"/>
        </w:rPr>
      </w:pPr>
      <w:r>
        <w:rPr>
          <w:rFonts w:cs="Book Antiqua" w:ascii="Book Antiqua" w:hAnsi="Book Antiqua"/>
          <w:b/>
          <w:color w:val="0070C0"/>
          <w:sz w:val="36"/>
          <w:szCs w:val="36"/>
        </w:rPr>
        <w:t>1 : Protection pesée chimique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>Masques à particules</w:t>
      </w:r>
      <w:r>
        <w:rPr>
          <w:rFonts w:cs="Book Antiqua" w:ascii="Book Antiqua" w:hAnsi="Book Antiqua"/>
          <w:sz w:val="28"/>
          <w:szCs w:val="28"/>
        </w:rPr>
        <w:t xml:space="preserve"> (avec filtres):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Ugap : 2497092 ; prix unitaire : 36.55 euro, quantité : 4 ; prix </w:t>
      </w:r>
      <w:r>
        <w:rPr>
          <w:rFonts w:cs="Book Antiqua" w:ascii="Book Antiqua" w:hAnsi="Book Antiqua"/>
          <w:sz w:val="24"/>
          <w:szCs w:val="24"/>
          <w:highlight w:val="green"/>
        </w:rPr>
        <w:t>total : 146.2 eur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>Sacs de rangement pour masque</w:t>
      </w:r>
      <w:r>
        <w:rPr>
          <w:rFonts w:cs="Book Antiqua" w:ascii="Book Antiqua" w:hAnsi="Book Antiqua"/>
          <w:sz w:val="28"/>
          <w:szCs w:val="28"/>
        </w:rPr>
        <w:t> :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Ugap : 2621671, prix unitaire : 4.35 euro, quantité : 4 ; prix </w:t>
      </w:r>
      <w:r>
        <w:rPr>
          <w:rFonts w:cs="Book Antiqua" w:ascii="Book Antiqua" w:hAnsi="Book Antiqua"/>
          <w:sz w:val="24"/>
          <w:szCs w:val="24"/>
          <w:highlight w:val="green"/>
        </w:rPr>
        <w:t>total : 17.4 eur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>Lingettes nettoyantes/désinfectantes pour masque</w:t>
      </w:r>
      <w:r>
        <w:rPr>
          <w:rFonts w:cs="Book Antiqua" w:ascii="Book Antiqua" w:hAnsi="Book Antiqua"/>
          <w:sz w:val="28"/>
          <w:szCs w:val="28"/>
        </w:rPr>
        <w:t xml:space="preserve"> (40) :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gap : 2627224, prix unitaire : 12.91, quantité : 4 ; prix </w:t>
      </w:r>
      <w:r>
        <w:rPr>
          <w:rFonts w:cs="Book Antiqua" w:ascii="Book Antiqua" w:hAnsi="Book Antiqua"/>
          <w:sz w:val="24"/>
          <w:szCs w:val="24"/>
          <w:highlight w:val="green"/>
        </w:rPr>
        <w:t>total : 51.64 eur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>Lunettes visiteurs</w:t>
      </w:r>
      <w:r>
        <w:rPr>
          <w:rFonts w:cs="Book Antiqua" w:ascii="Book Antiqua" w:hAnsi="Book Antiqua"/>
          <w:sz w:val="28"/>
          <w:szCs w:val="28"/>
        </w:rPr>
        <w:t> :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Ugap : 2570642, prix unitaire : 1.19 euro, quantité : 2 ; prix </w:t>
      </w:r>
      <w:r>
        <w:rPr>
          <w:rFonts w:cs="Book Antiqua" w:ascii="Book Antiqua" w:hAnsi="Book Antiqua"/>
          <w:sz w:val="24"/>
          <w:szCs w:val="24"/>
          <w:highlight w:val="green"/>
        </w:rPr>
        <w:t>total : 2.38 eur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color w:val="0070C0"/>
          <w:sz w:val="36"/>
          <w:szCs w:val="36"/>
        </w:rPr>
        <w:t>2 : Rince-oeil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ince-œil portatif :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gap : 2621955, prix unitaire : 23.01 euro, quantité : 3 ; prix </w:t>
      </w:r>
      <w:r>
        <w:rPr>
          <w:rFonts w:cs="Book Antiqua" w:ascii="Book Antiqua" w:hAnsi="Book Antiqua"/>
          <w:sz w:val="24"/>
          <w:szCs w:val="24"/>
          <w:highlight w:val="green"/>
        </w:rPr>
        <w:t>total : 69.03 euro.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70C0"/>
          <w:sz w:val="36"/>
          <w:szCs w:val="36"/>
        </w:rPr>
      </w:pPr>
      <w:r>
        <w:rPr>
          <w:rFonts w:cs="Book Antiqua" w:ascii="Book Antiqua" w:hAnsi="Book Antiqua"/>
          <w:b/>
          <w:color w:val="0070C0"/>
          <w:sz w:val="36"/>
          <w:szCs w:val="36"/>
        </w:rPr>
        <w:t>3 : Santé – secours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>Couverture de survie</w:t>
      </w:r>
      <w:r>
        <w:rPr>
          <w:rFonts w:cs="Book Antiqua" w:ascii="Book Antiqua" w:hAnsi="Book Antiqua"/>
          <w:sz w:val="28"/>
          <w:szCs w:val="28"/>
        </w:rPr>
        <w:t> :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gap : 2621950, prix unitaire : 2.4 euro, quantité : 2 ; prix </w:t>
      </w:r>
      <w:r>
        <w:rPr>
          <w:rFonts w:cs="Book Antiqua" w:ascii="Book Antiqua" w:hAnsi="Book Antiqua"/>
          <w:sz w:val="24"/>
          <w:szCs w:val="24"/>
          <w:highlight w:val="green"/>
        </w:rPr>
        <w:t>total : 4.8 euro.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otal de la liste actuelle </w:t>
      </w:r>
      <w:r>
        <w:rPr>
          <w:rFonts w:cs="Book Antiqua" w:ascii="Book Antiqua" w:hAnsi="Book Antiqua"/>
          <w:b/>
          <w:sz w:val="32"/>
          <w:szCs w:val="32"/>
          <w:highlight w:val="yellow"/>
        </w:rPr>
        <w:t>: 291.45 euro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te achats  trousse pharmacie à venir…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1:00Z</dcterms:created>
  <dc:creator>garciad</dc:creator>
  <dc:description/>
  <cp:keywords/>
  <dc:language>en-US</dc:language>
  <cp:lastModifiedBy>garciad</cp:lastModifiedBy>
  <cp:lastPrinted>2019-09-24T10:13:00Z</cp:lastPrinted>
  <dcterms:modified xsi:type="dcterms:W3CDTF">2019-10-08T06:46:00Z</dcterms:modified>
  <cp:revision>4</cp:revision>
  <dc:subject/>
  <dc:title/>
</cp:coreProperties>
</file>